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rPr>
          <w:rFonts w:ascii="Arial Narrow" w:hAnsi="Arial Narrow" w:cs="Arial"/>
          <w:b/>
          <w:b/>
          <w:spacing w:val="-2"/>
          <w:sz w:val="34"/>
          <w:szCs w:val="34"/>
        </w:rPr>
      </w:pPr>
      <w:r>
        <w:rPr>
          <w:rFonts w:cs="Arial" w:ascii="Arial Narrow" w:hAnsi="Arial Narrow"/>
          <w:b/>
          <w:spacing w:val="-2"/>
          <w:sz w:val="34"/>
          <w:szCs w:val="34"/>
          <w:lang w:val="pl-PL"/>
        </w:rPr>
        <w:t>ПРИЈАВА РАДА НА 3</w:t>
      </w:r>
      <w:r>
        <w:rPr>
          <w:rFonts w:cs="Arial" w:ascii="Arial Narrow" w:hAnsi="Arial Narrow"/>
          <w:b/>
          <w:spacing w:val="-2"/>
          <w:sz w:val="34"/>
          <w:szCs w:val="34"/>
          <w:lang w:val="en-US"/>
        </w:rPr>
        <w:t>4</w:t>
      </w:r>
      <w:r>
        <w:rPr>
          <w:rFonts w:cs="Arial" w:ascii="Arial Narrow" w:hAnsi="Arial Narrow"/>
          <w:b/>
          <w:spacing w:val="-2"/>
          <w:sz w:val="34"/>
          <w:szCs w:val="34"/>
          <w:lang w:val="pl-PL"/>
        </w:rPr>
        <w:t xml:space="preserve">. </w:t>
      </w:r>
      <w:r>
        <w:rPr>
          <w:rFonts w:cs="Arial" w:ascii="Arial Narrow" w:hAnsi="Arial Narrow"/>
          <w:b/>
          <w:spacing w:val="-2"/>
          <w:sz w:val="34"/>
          <w:szCs w:val="34"/>
        </w:rPr>
        <w:t xml:space="preserve">МЕЂУНАРОДНОМ </w:t>
      </w:r>
      <w:r>
        <w:rPr>
          <w:rFonts w:cs="Arial" w:ascii="Arial Narrow" w:hAnsi="Arial Narrow"/>
          <w:b/>
          <w:spacing w:val="-2"/>
          <w:sz w:val="34"/>
          <w:szCs w:val="34"/>
          <w:lang w:val="pl-PL"/>
        </w:rPr>
        <w:t>САЛОНУ УРБАНИЗМА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en-GB"/>
        </w:rPr>
        <w:t>APPLICATION FOR THE WORK ON THE 3</w:t>
      </w:r>
      <w:r>
        <w:rPr>
          <w:rFonts w:cs="Arial" w:ascii="Arial Narrow" w:hAnsi="Arial Narrow"/>
          <w:b/>
          <w:color w:val="FF0000"/>
          <w:sz w:val="24"/>
          <w:szCs w:val="24"/>
          <w:lang w:val="en-US"/>
        </w:rPr>
        <w:t>4</w:t>
      </w:r>
      <w:r>
        <w:rPr>
          <w:rFonts w:cs="Arial" w:ascii="Arial Narrow" w:hAnsi="Arial Narrow"/>
          <w:b/>
          <w:color w:val="FF0000"/>
          <w:sz w:val="24"/>
          <w:szCs w:val="24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24"/>
          <w:szCs w:val="24"/>
          <w:lang w:val="en-US"/>
        </w:rPr>
        <w:t xml:space="preserve">INTERNATIONAL URBAN PLANNERS’ </w:t>
      </w:r>
      <w:r>
        <w:rPr>
          <w:rFonts w:cs="Arial" w:ascii="Arial Narrow" w:hAnsi="Arial Narrow"/>
          <w:b/>
          <w:color w:val="FF0000"/>
          <w:sz w:val="24"/>
          <w:szCs w:val="24"/>
          <w:lang w:val="en-GB"/>
        </w:rPr>
        <w:t>EXHIBITION</w:t>
      </w:r>
    </w:p>
    <w:p>
      <w:pPr>
        <w:pStyle w:val="Normal"/>
        <w:spacing w:lineRule="exact" w:line="200" w:before="0" w:after="0"/>
        <w:rPr>
          <w:rFonts w:ascii="Arial Narrow" w:hAnsi="Arial Narrow" w:cs="Arial"/>
          <w:b/>
          <w:b/>
          <w:color w:val="FF0000"/>
          <w:sz w:val="20"/>
          <w:szCs w:val="20"/>
          <w:lang w:val="sr-RS" w:eastAsia="en-US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sr-RS"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Назив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рада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на српском језик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на ћирилици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sr-RS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 xml:space="preserve"> /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sr-RS"/>
              </w:rPr>
              <w:t>Work title in English languag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Година усвајања за планске документе 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урбанистичке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пројекте, односно година израде за остало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/>
              </w:rPr>
              <w:t xml:space="preserve"> /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sr-Latn-RS"/>
              </w:rPr>
              <w:t>Year of the work realisatio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Фаза израде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/>
              </w:rPr>
              <w:t>рада који се пријављује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sr-Latn-RS"/>
              </w:rPr>
              <w:t>Phase of creation of the work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Категорија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/>
              </w:rPr>
              <w:t>Categor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Стручн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 w:eastAsia="en-US"/>
              </w:rPr>
              <w:t xml:space="preserve">или ауторск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тим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sr-BA" w:eastAsia="en-US"/>
              </w:rPr>
              <w:t>(главног урбанисту, планера или аутора подвући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/>
                <w:iCs/>
                <w:sz w:val="20"/>
                <w:szCs w:val="20"/>
                <w:lang w:val="sr-BA" w:eastAsia="en-US"/>
              </w:rPr>
              <w:footnoteReference w:id="5"/>
            </w:r>
            <w:r>
              <w:rPr>
                <w:rFonts w:cs="Arial" w:ascii="Arial Narrow" w:hAnsi="Arial Narrow"/>
                <w:b/>
                <w:sz w:val="20"/>
                <w:szCs w:val="20"/>
                <w:lang w:val="sr-BA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 w:eastAsia="en-US"/>
              </w:rPr>
              <w:t xml:space="preserve">Working or author team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>(l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GB" w:eastAsia="en-US"/>
              </w:rPr>
              <w:t>eading urbanist, spatial planner of corresponding author to be undelined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Ментор(и) и звање ментора (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 w:eastAsia="en-US"/>
              </w:rPr>
              <w:t>само за студентске радове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 xml:space="preserve">Mentor(s) and the title of mentor(s)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US" w:eastAsia="en-US"/>
              </w:rPr>
              <w:t>(for student works only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Предузеће-Установа и др.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>Firm-Institutio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Контакт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  <w:t>особ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– адреса, телефон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е-пошт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 xml:space="preserve">Contact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RS" w:eastAsia="en-US"/>
              </w:rPr>
              <w:t xml:space="preserve">person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Latn-RS" w:eastAsia="en-US"/>
              </w:rPr>
              <w:t>– address, phone number and e-mai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ОПИС РАДА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н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>српском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језик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  <w:t xml:space="preserve"> и на ћирилици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 w:eastAsia="en-US"/>
              </w:rPr>
              <w:t>до 100 речи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ОПИС РАДА на енглеском језику 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 w:eastAsia="en-US"/>
              </w:rPr>
              <w:t>(до 100 речи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  <w:t xml:space="preserve">WORK DESCRIPTION in English 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US" w:eastAsia="en-US"/>
              </w:rPr>
              <w:t>(max. 100 word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sr-R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iCs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pacing w:val="-6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sr-RS"/>
        </w:rPr>
        <w:tab/>
        <w:t xml:space="preserve">За изложбу се пријављују радови који по форми и садржају нису излагани на претходним Салонима урбанизма. </w:t>
      </w:r>
    </w:p>
  </w:footnote>
  <w:footnote w:id="3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sr-RS"/>
        </w:rPr>
        <w:tab/>
        <w:t>На Салону се могу излагати планска документа која су усвојена уз навођење године усвајања и службеног листа.</w:t>
      </w:r>
      <w:r>
        <w:rPr>
          <w:rFonts w:cs="Arial Narrow" w:ascii="Arial Narrow" w:hAnsi="Arial Narrow"/>
          <w:sz w:val="18"/>
          <w:szCs w:val="18"/>
          <w:lang w:val="sr-Latn-RS"/>
        </w:rPr>
        <w:t xml:space="preserve"> </w:t>
      </w:r>
    </w:p>
  </w:footnote>
  <w:footnote w:id="4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sr-RS"/>
        </w:rPr>
        <w:tab/>
        <w:t>За Салон се могу пријавити и планска документа која су прошла целу процедуру утврђену Законом о планирању и изградњи и остало је само формално усвајање</w:t>
      </w:r>
      <w:r>
        <w:rPr>
          <w:rFonts w:cs="Arial Narrow" w:ascii="Arial Narrow" w:hAnsi="Arial Narrow"/>
          <w:sz w:val="18"/>
          <w:szCs w:val="18"/>
          <w:lang w:val="sr-Latn-RS"/>
        </w:rPr>
        <w:t xml:space="preserve">.  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  <w:lang w:val="sr-RS"/>
        </w:rPr>
        <w:t>На паноу уписати предузеће/институцију, аутора и ауторски тим.</w:t>
      </w:r>
    </w:p>
  </w:footnote>
  <w:footnote w:id="6">
    <w:p>
      <w:pPr>
        <w:pStyle w:val="Footnote"/>
        <w:spacing w:lineRule="auto" w:line="240"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sr-RS"/>
        </w:rPr>
        <w:tab/>
        <w:t xml:space="preserve"> </w:t>
      </w:r>
      <w:r>
        <w:rPr>
          <w:rFonts w:cs="Arial Narrow" w:ascii="Arial Narrow" w:hAnsi="Arial Narrow"/>
          <w:sz w:val="18"/>
          <w:szCs w:val="18"/>
          <w:lang w:val="sr-RS"/>
        </w:rPr>
        <w:t>Појединци могу пријављивати радове у првих пет категорија само уз сагласност предузећа/институције у којој су планови рађени. Назив институције се наводи у пријави, уз коју се доставља и сагласност. У каталогу, на паноу и на евентуално добијеном сертификату о награди/признању, наводи се само име појединца, у складу са висином уплаћене котизације.</w:t>
      </w:r>
      <w:r>
        <w:rPr>
          <w:rFonts w:cs="Arial Narrow" w:ascii="Arial Narrow" w:hAnsi="Arial Narrow"/>
          <w:sz w:val="18"/>
          <w:szCs w:val="18"/>
          <w:lang w:val="sr-Latn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4:00Z</dcterms:created>
  <dc:creator>Jovana</dc:creator>
  <dc:description/>
  <cp:keywords/>
  <dc:language>en-US</dc:language>
  <cp:lastModifiedBy>Korisnik</cp:lastModifiedBy>
  <dcterms:modified xsi:type="dcterms:W3CDTF">2025-09-02T08:03:00Z</dcterms:modified>
  <cp:revision>5</cp:revision>
  <dc:subject/>
  <dc:title/>
</cp:coreProperties>
</file>