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8"/>
          <w:szCs w:val="20"/>
          <w:lang w:val="sr-Latn-RS"/>
        </w:rPr>
      </w:pPr>
      <w:r>
        <w:rPr>
          <w:rFonts w:cs="Times New Roman" w:ascii="Times New Roman" w:hAnsi="Times New Roman"/>
          <w:sz w:val="28"/>
          <w:szCs w:val="20"/>
          <w:lang w:val="sr-Latn-RS"/>
        </w:rPr>
        <w:t>NASLOV RADA NA SRPSKOM JEZIKU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4"/>
          <w:szCs w:val="20"/>
          <w:lang w:val="sr-Latn-RS"/>
        </w:rPr>
      </w:pPr>
      <w:r>
        <w:rPr>
          <w:rFonts w:cs="Times New Roman" w:ascii="Times New Roman" w:hAnsi="Times New Roman"/>
          <w:sz w:val="24"/>
          <w:szCs w:val="20"/>
          <w:lang w:val="sr-Latn-RS"/>
        </w:rPr>
        <w:t>Petar Petrović*, Nikola Nikolić**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18"/>
          <w:szCs w:val="20"/>
          <w:lang w:val="sr-Latn-RS"/>
        </w:rPr>
      </w:pPr>
      <w:r>
        <w:rPr>
          <w:rFonts w:cs="Times New Roman" w:ascii="Times New Roman" w:hAnsi="Times New Roman"/>
          <w:i/>
          <w:sz w:val="18"/>
          <w:szCs w:val="20"/>
          <w:lang w:val="sr-Latn-RS"/>
        </w:rPr>
        <w:t>*   Naziv firme prvog autora, adresa, email, ORCID: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18"/>
          <w:szCs w:val="20"/>
          <w:lang w:val="sr-Latn-RS"/>
        </w:rPr>
      </w:pPr>
      <w:r>
        <w:rPr>
          <w:rFonts w:cs="Times New Roman" w:ascii="Times New Roman" w:hAnsi="Times New Roman"/>
          <w:i/>
          <w:sz w:val="18"/>
          <w:szCs w:val="20"/>
          <w:lang w:val="sr-Latn-RS"/>
        </w:rPr>
        <w:t>** Naziv firme prvog autora, adresa, email, ORCID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i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>REZIME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 xml:space="preserve">Tekst rezimea, jedan pasus do 100 reči, font Times New Roman, veličina 9 pt, justification full, tekst pomeren od leve margine (indent left) za jedan tab (1,27cm). U rezimeu dati kratak prikaz sadržaja i reultata rada.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>KLJUČNE REČI: reč1, reč2, reč3, reč4, reč5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NASLOV RADA NA ENGLESKOM JEZIK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 xml:space="preserve">ABSTRACT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 xml:space="preserve">Tekst rezimea, jedan pasus do 100 reči, font Times New Roman, veličina 9 pt, justification full, tekst pomeren od leve (indent left) ivice za jedan tab (1,27 cm). prevod rezimea na engleski jezik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 xml:space="preserve">KEY WORDS: workd1, word 2, word3, word4, word5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sr-Latn-RS"/>
        </w:rPr>
      </w:pPr>
      <w:r>
        <w:rPr>
          <w:rFonts w:cs="Times New Roman" w:ascii="Times New Roman" w:hAnsi="Times New Roman"/>
          <w:sz w:val="20"/>
          <w:szCs w:val="18"/>
          <w:lang w:val="sr-Latn-RS"/>
        </w:rPr>
        <w:tab/>
        <w:t>UVOD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sr-Latn-RS"/>
        </w:rPr>
      </w:pPr>
      <w:r>
        <w:rPr>
          <w:rFonts w:cs="Times New Roman" w:ascii="Times New Roman" w:hAnsi="Times New Roman"/>
          <w:sz w:val="20"/>
          <w:szCs w:val="1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  <w:lang w:val="sr-Latn-RS"/>
        </w:rPr>
        <w:t xml:space="preserve">Tekst rada kucati sa poravnatom levom i desnom ivicom (justified) sa jednostrukim proredom (single line spacing). Između pasusa, teksta i slika, teksta i jednačina ili tabela ostavljati po jedan prazan red. Naslove poglavlja pisati velikim slovima i uvući ih za jedan Tab (1,3 cm od leve margine). Naslove poglavlja ne treba numerisati. 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sr-Latn-RS"/>
        </w:rPr>
      </w:pPr>
      <w:r>
        <w:rPr>
          <w:rFonts w:cs="Times New Roman" w:ascii="Times New Roman" w:hAnsi="Times New Roman"/>
          <w:sz w:val="20"/>
          <w:szCs w:val="1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  <w:lang w:val="sr-Latn-RS"/>
        </w:rPr>
        <w:t>Tekst rada pisati fontom Times New Roman, veličina 10 pt, justification full, jedonstruki prored teksta (single line spacing), bez dodatnog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proreda između pasusa (spacing before, after paragraph: 0 pt). Koristiti samo jedinice SI sistema. Ako se u radu pojavljuju jednačine, one treba da budu pomerene od leve margine za jedan tab (1,27 cm), odnosno: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ab/>
        <w:t xml:space="preserve"> </w:t>
      </w:r>
      <w:r>
        <w:rPr>
          <w:rFonts w:cs="Times New Roman" w:ascii="Times New Roman" w:hAnsi="Times New Roman"/>
          <w:lang w:val="sr-Latn-RS"/>
        </w:rPr>
        <w:drawing>
          <wp:inline distT="0" distB="0" distL="0" distR="0">
            <wp:extent cx="636270" cy="23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20"/>
          <w:lang w:val="sr-Latn-RS"/>
        </w:rPr>
        <w:tab/>
        <w:tab/>
        <w:tab/>
        <w:tab/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  <w:lang w:val="sr-Latn-RS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Ako se na jednačinu poziva u tekstu, nju treba numerisati brojen u zagradama postavljenog blizu desna margine, kako je prikazano gore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Zbog ograničenog prostora za pisanje rada, izbegavati opšta mesta i opisivanje opšte poznatih činjenica. Temu obraditi direktno i precizno bez suvišnih uvodnih informacija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  <w:t xml:space="preserve">PODNASLOV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Slike treba da budu uklopljene u tekst. Slike numerisati i dati naslov ispod slike prvo na srpskom jeziku (Slika 1. ....), a zatim na engleskom jeziku (Figure 1. ...). Slike i naslove treba postviti centrirano (alignment: centered).  Naslove slika pisati u fontu Times New Roman 9 p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lang w:val="sr-Latn-RS"/>
        </w:rPr>
        <w:drawing>
          <wp:inline distT="0" distB="0" distL="0" distR="0">
            <wp:extent cx="3733165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4" t="1088" r="762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 xml:space="preserve">Slika 2. Granulometrijski sasta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 xml:space="preserve">Figure 2. Grain size distribution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Tabele treba da budu uklopljene u tekst. Tabele i naslov postaviti centrirano (alignment: centered). Tabele numerisati i dati naslov iznad tabele prvo na srpskom jeziku (Tabela 1. ...), a zatim i na engleskom (Table 1. ...). Izbegavati vertikalne linije u tabelam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Tabela 1. Naslov tabel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Table 2. Table title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62"/>
        <w:gridCol w:w="1662"/>
      </w:tblGrid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pis 1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pis 2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pis 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eličina 1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eličina 2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Voditi računa da tekst i brojke u tabelama, na slikama, shemama i grafikonima bude približno iste veličine kao i ostali tekst rada. Ako su u tekstu uklopljene fotografije ili slike, odnosno grafikoni, na kojima postoje osenčene ili šrafirane površine, voditi računa o tome da one moraju biti sa jasnim kontrastima (ne preporučuje prilaganje grafikona u boji, kada god je moguće izbeći senčenja na grafikonima i umesto toga koristiti šrafure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  <w:t>ZAKLJUČA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Dati sažeto konkretne zaključke do kojih se došlo, usvlove pod kojima ti zaključci važe,  ograničenja kao i eventualne pravce potrebnih dodatnih istraživanja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  <w:t>Zahvalnic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Zahvalnicu, ako je to potrebno, uvrstiti na kraju rada pre literature. Navesti u zahvalnici ko je pomogao istraživanje koje je prezentovano u radu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>LITERATURA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20"/>
          <w:lang w:val="sr-Latn-RS"/>
        </w:rPr>
      </w:pPr>
      <w:r>
        <w:rPr>
          <w:rFonts w:cs="Times New Roman" w:ascii="Times New Roman" w:hAnsi="Times New Roman"/>
          <w:sz w:val="16"/>
          <w:szCs w:val="20"/>
          <w:lang w:val="sr-Latn-RS"/>
        </w:rPr>
      </w:r>
    </w:p>
    <w:p>
      <w:pPr>
        <w:pStyle w:val="Normal"/>
        <w:autoSpaceDE w:val="false"/>
        <w:ind w:left="720" w:hanging="720"/>
        <w:jc w:val="left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>Göbel, C. Dierkes, W.G. Coldewey, Storm water runoff concentration matrix for urban areas, Journal of Contaminant Hydrology 91 (2007) 26–42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20"/>
          <w:lang w:val="sr-Latn-RS"/>
        </w:rPr>
        <w:t xml:space="preserve">Westerlund C., Viklander M., Particles and associated metals in road runoff during snowmelt and rainfall,  </w:t>
      </w:r>
      <w:r>
        <w:rPr>
          <w:rFonts w:cs="Times New Roman" w:ascii="Times New Roman" w:hAnsi="Times New Roman"/>
          <w:color w:val="231F20"/>
          <w:sz w:val="18"/>
          <w:szCs w:val="20"/>
          <w:lang w:val="sr-Latn-RS"/>
        </w:rPr>
        <w:t>Science of the Total Environment 362 (2006) 143– 156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  <w:t>Woods-Ballard, B., Kellagher, R., Martin, P., Jefferies, C., Bray, R. and Shaffer, P. (2007) The SUDS Manual: Updated Guidance on Technical Design and Construction. Report 697. CIRIA, London</w:t>
      </w:r>
    </w:p>
    <w:p>
      <w:pPr>
        <w:pStyle w:val="Normal"/>
        <w:ind w:left="900" w:hanging="900"/>
        <w:jc w:val="left"/>
        <w:rPr>
          <w:rFonts w:ascii="Times New Roman" w:hAnsi="Times New Roman" w:cs="Times New Roman"/>
          <w:sz w:val="16"/>
          <w:szCs w:val="20"/>
          <w:lang w:val="sr-Latn-RS"/>
        </w:rPr>
      </w:pPr>
      <w:r>
        <w:rPr>
          <w:rFonts w:cs="Times New Roman" w:ascii="Times New Roman" w:hAnsi="Times New Roman"/>
          <w:sz w:val="16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1814" w:top="3175" w:footer="2552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3686" w:leader="none"/>
        <w:tab w:val="right" w:pos="7371" w:leader="none"/>
      </w:tabs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686" w:leader="none"/>
        <w:tab w:val="right" w:pos="73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Times New Roman" w:cs="Times New Roman"/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28"/>
      <w:szCs w:val="24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0:00Z</dcterms:created>
  <dc:creator>Aleksandar Djukic</dc:creator>
  <dc:description/>
  <cp:keywords/>
  <dc:language>en-US</dc:language>
  <cp:lastModifiedBy>Aleksandar Djukic</cp:lastModifiedBy>
  <dcterms:modified xsi:type="dcterms:W3CDTF">2024-04-23T11:10:00Z</dcterms:modified>
  <cp:revision>2</cp:revision>
  <dc:subject/>
  <dc:title/>
</cp:coreProperties>
</file>