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ind w:right="-1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učno-stručna konferencija</w:t>
      </w:r>
    </w:p>
    <w:p>
      <w:pPr>
        <w:pStyle w:val="Normal"/>
        <w:ind w:right="-1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Urbanizam i održivi razvoja“</w:t>
      </w:r>
    </w:p>
    <w:p>
      <w:pPr>
        <w:pStyle w:val="Normal"/>
        <w:ind w:right="-1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JAVA ZA REZERVACIJU SMEŠTAJ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HOTEL „DANUBIA PARK“  -  </w:t>
      </w:r>
      <w:r>
        <w:rPr>
          <w:rFonts w:cs="Arial" w:ascii="Arial" w:hAnsi="Arial"/>
          <w:b/>
          <w:sz w:val="20"/>
          <w:szCs w:val="20"/>
          <w:lang w:val="sr-Latn-RS"/>
        </w:rPr>
        <w:t>SREBRNO JEZERO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9 -31. maj 2025.g.</w:t>
      </w:r>
    </w:p>
    <w:p>
      <w:pPr>
        <w:pStyle w:val="Normal"/>
        <w:ind w:left="2160" w:right="-18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zervacija smeštaja n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e-mail</w:t>
      </w:r>
      <w:r>
        <w:rPr>
          <w:rFonts w:cs="Arial" w:ascii="Arial" w:hAnsi="Arial"/>
          <w:b/>
          <w:bCs/>
          <w:color w:val="000000"/>
        </w:rPr>
        <w:t>:  office@danubiapark.com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+381 12 719 50 72, +381 12 719 50 73,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+381 12 719 50 74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 i prezime učesnika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 Tel.................................</w:t>
      </w:r>
    </w:p>
    <w:p>
      <w:pPr>
        <w:pStyle w:val="Normal"/>
        <w:ind w:left="720"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rsta sob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ednokrevetna..............  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lang w:val="sr-Latn-CS"/>
        </w:rPr>
        <w:t>Dvokrevetna................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okrevetna 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tvrdu rezervacije poslati na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Ukoliko troškove snosi ustanova/preduzeće dostaviti sledeće podatke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ziv preduzeća/ustanove: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resa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lang w:val="sr-Latn-CS"/>
        </w:rPr>
        <w:t>PIB.....................................,  matični broj:...............................,  JBKJS 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x...................................E-mail: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de-DE"/>
        </w:rPr>
        <w:t>Osoba za kontakt:....................................................................., Tel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2:00Z</dcterms:created>
  <dc:creator>MS</dc:creator>
  <dc:description/>
  <cp:keywords/>
  <dc:language>en-US</dc:language>
  <cp:lastModifiedBy>Korisnik</cp:lastModifiedBy>
  <cp:lastPrinted>2013-03-23T08:59:00Z</cp:lastPrinted>
  <dcterms:modified xsi:type="dcterms:W3CDTF">2025-03-22T09:34:00Z</dcterms:modified>
  <cp:revision>9</cp:revision>
  <dc:subject/>
  <dc:title>VU “TARA”</dc:title>
</cp:coreProperties>
</file>